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515501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8_ </w:t>
      </w:r>
      <w:r>
        <w:rPr/>
        <w:t>»</w:t>
      </w:r>
      <w:r>
        <w:rPr>
          <w:lang w:val="uk-UA"/>
        </w:rPr>
        <w:t xml:space="preserve"> _січня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                        </w:t>
      </w:r>
      <w:r>
        <w:rPr/>
        <w:t xml:space="preserve">    №</w:t>
      </w:r>
      <w:r>
        <w:rPr>
          <w:lang w:val="uk-UA"/>
        </w:rPr>
        <w:t xml:space="preserve"> 2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</w:rPr>
        <w:t>зміни розкладів руху автобус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на міських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автобусних маршрутах загального користу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перевізника ТОВ «Підприємство «Троїцька Артіль» від 16.01.2021 № 135, у зв’язку з запровадженням протиепідемічних заходів на території України через COVID-19 та продовженням адаптивного карантину, відповідно до Закону України «Про автомобільний транспорт», пункту 2.8 Порядку розроблення та затвердження паспорта автобусного маршруту, затвердженого наказом Міністерства транспорту та зв’язку України від 07.05.2010 № 278, керуючись ст. 30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имчасового характеру на період дії карантину на території України у розклади руху автобусів міськими маршрутами загального користування та викласти їх згідно з додаткам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знику - ТОВ «Підприємство «Троїцька Артіль» забезпечити дотримання розкладів руху автобусів міськими маршрутами загального користування, а також правил дорожнього руху та правил перевезення пасажирів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ябоконя О. П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            (підпис)              Володимир ТИМ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29pt">
    <w:name w:val="Основний текст (2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8pt">
    <w:name w:val="Основний текст (2) + 8 pt"/>
    <w:qFormat/>
    <w:rPr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Style14">
    <w:name w:val="Основной текст Знак"/>
    <w:qFormat/>
    <w:rPr>
      <w:rFonts w:eastAsia="MS Mincho;MS Gothic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1"/>
    </w:pPr>
    <w:rPr>
      <w:b/>
      <w:bCs/>
      <w:sz w:val="26"/>
      <w:szCs w:val="26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4:00Z</dcterms:created>
  <dc:creator>Иванов О.</dc:creator>
  <dc:description/>
  <dc:language>en-US</dc:language>
  <cp:lastModifiedBy>USER</cp:lastModifiedBy>
  <cp:lastPrinted>2021-01-29T09:26:00Z</cp:lastPrinted>
  <dcterms:modified xsi:type="dcterms:W3CDTF">2021-02-05T09:44:00Z</dcterms:modified>
  <cp:revision>3</cp:revision>
  <dc:subject/>
  <dc:title/>
</cp:coreProperties>
</file>